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 xml:space="preserve">ПРОТОКОЛ </w:t>
      </w:r>
    </w:p>
    <w:p>
      <w:pPr>
        <w:pStyle w:val="Normal"/>
        <w:ind w:firstLine="708"/>
        <w:rPr/>
      </w:pPr>
      <w:r>
        <w:rPr/>
        <w:t>Засідання журі міського етапу конкурсу з української мови ім. П.Яцика</w:t>
      </w:r>
    </w:p>
    <w:p>
      <w:pPr>
        <w:pStyle w:val="Normal"/>
        <w:ind w:left="2832" w:firstLine="708"/>
        <w:rPr/>
      </w:pPr>
      <w:r>
        <w:rPr/>
        <w:t xml:space="preserve">в 3-4 класах </w:t>
      </w:r>
    </w:p>
    <w:p>
      <w:pPr>
        <w:pStyle w:val="Normal"/>
        <w:ind w:left="2124" w:firstLine="708"/>
        <w:rPr/>
      </w:pPr>
      <w:r>
        <w:rPr/>
        <w:t xml:space="preserve">від 01 грудня 2010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и журі:   </w:t>
      </w:r>
      <w:r>
        <w:rPr>
          <w:u w:val="single"/>
        </w:rPr>
        <w:t>Набокова І.І.(ЗНЗ№6), Цеомашко О.О.(Г№19),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Кацило О.О.(НВК№16), Рочева Т.В.(ЗНЗ№20),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Кваскова О.І. (ЗНЗ№2), Шостак Н.А.(ЗНЗ№17),</w:t>
      </w:r>
    </w:p>
    <w:p>
      <w:pPr>
        <w:pStyle w:val="Normal"/>
        <w:ind w:left="708" w:firstLine="708"/>
        <w:rPr/>
      </w:pPr>
      <w:r>
        <w:rPr>
          <w:u w:val="single"/>
        </w:rPr>
        <w:t>Коробко І.М.(ЗНЗ№4), Руденко О.А.(ЗНЗ№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вірено робіт:____23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4"/>
        <w:gridCol w:w="931"/>
        <w:gridCol w:w="747"/>
        <w:gridCol w:w="840"/>
        <w:gridCol w:w="727"/>
        <w:gridCol w:w="2146"/>
        <w:gridCol w:w="13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вч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зауваж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юзін Микола Миколай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рєєва Людмила Сергії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а Марина Олег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ля Людмила Леонід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шується для участі у ІІІ етап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ко Ілля Геннадій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ленко Світлана Євген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енко Наталя Олексії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ська Світлана Валентин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хова Єлизавета Олег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ня Наталя Іван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анов Іван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орданова Олександра Євген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ак Валентина Михайл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 Ольга В’ячеслав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І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Оксана Миколаї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єров Олександр Владислав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миркова Тетяна Олександрівн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Данило Олександр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еменко Тетяна Андрії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ік Марія Сергії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нюк Ірина Анатолії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єєва Дар’я Костянтин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єва Олена Васил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поненко Максим Євген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ун Олена Степан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цев Олександр Юрій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нигіна Олена Степан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ченко Ганна Олександр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йдакова Ольга Олександр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єпньова Дар’я Ігор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Ніна Олександр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ик Орина Віктор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чова Майя Ігор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Марія Роман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шкова Маргарита Миколаї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Микита Олег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дощук Тамара Іван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на Ольга В’ячеславі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якіна Ірина В’ячеслав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Даніл Олександрович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енцева Наталя Володимир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лик Вікторі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р</w:t>
            </w:r>
            <w:r>
              <w:rPr>
                <w:rFonts w:cs="Arial" w:ascii="Arial" w:hAnsi="Aria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єва Ірина Григорії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ова Ірина Віктор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1:00Z</dcterms:created>
  <dc:creator>Приемная</dc:creator>
  <dc:description/>
  <cp:keywords/>
  <dc:language>en-US</dc:language>
  <cp:lastModifiedBy>Admin</cp:lastModifiedBy>
  <cp:lastPrinted>2010-12-14T09:12:00Z</cp:lastPrinted>
  <dcterms:modified xsi:type="dcterms:W3CDTF">2010-12-14T12:16:00Z</dcterms:modified>
  <cp:revision>7</cp:revision>
  <dc:subject/>
  <dc:title/>
</cp:coreProperties>
</file>