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910590" cy="1032510"/>
            <wp:effectExtent l="0" t="0" r="0" b="0"/>
            <wp:wrapTight wrapText="bothSides">
              <wp:wrapPolygon edited="0">
                <wp:start x="-164" y="0"/>
                <wp:lineTo x="-164" y="21460"/>
                <wp:lineTo x="21600" y="21460"/>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0590" cy="1032510"/>
                    </a:xfrm>
                    <a:prstGeom prst="rect">
                      <a:avLst/>
                    </a:prstGeom>
                  </pic:spPr>
                </pic:pic>
              </a:graphicData>
            </a:graphic>
          </wp:anchor>
        </w:drawing>
      </w:r>
      <w:r>
        <w:rPr/>
        <w:t xml:space="preserve">Слово «стереотип» произошло из греческого языка. В нем оно обозначало печать, использующуюся в типографском деле. И древнее, уже утратившееся значение прекрасно описывает сущность этого понятия! В самом деле, стереотипы – это печати, только след они оставляют не на бумаге, а в человеческом мышлении, восприятии действительности. Стереотипы играют двойную роль. С одной стороны они во многом «облегчают» нашу жизнь, создают «зону комфорта» для общества (это положительные или нейтральные стереотипы). Но иногда некоторые из них загоняют людей в рамки давно кем-то придуманных правил и устоявшихся </w:t>
      </w:r>
      <w:r>
        <w:rPr>
          <w:spacing w:val="-12"/>
        </w:rPr>
        <w:t>мнений. И тогда человек ощущает определенный дискомфорт (а это уже негативный стереотип). Мыслить свободно, самостоятельно – означает преодолеть стереотипы.</w:t>
      </w:r>
      <w:r>
        <w:rPr>
          <w:spacing w:val="-14"/>
        </w:rPr>
        <w:t xml:space="preserve"> </w:t>
      </w:r>
    </w:p>
    <w:p>
      <w:pPr>
        <w:pStyle w:val="Normal"/>
        <w:ind w:firstLine="720"/>
        <w:jc w:val="both"/>
        <w:rPr>
          <w:spacing w:val="-14"/>
        </w:rPr>
      </w:pPr>
      <w:r>
        <w:rPr>
          <w:spacing w:val="-14"/>
        </w:rPr>
      </w:r>
    </w:p>
    <w:p>
      <w:pPr>
        <w:pStyle w:val="Normal"/>
        <w:ind w:firstLine="720"/>
        <w:jc w:val="both"/>
        <w:rPr/>
      </w:pPr>
      <w:r>
        <w:rPr/>
        <w:t>Итак:</w:t>
      </w:r>
    </w:p>
    <w:p>
      <w:pPr>
        <w:pStyle w:val="Normal"/>
        <w:ind w:firstLine="720"/>
        <w:jc w:val="both"/>
        <w:rPr/>
      </w:pPr>
      <w:r>
        <w:rPr/>
        <w:t xml:space="preserve">1.  Научитесь отличать полезное от давно устаревшего или лишнего. Не ополчайтесь против любого устоявшегося в обществе правила. Это необходимо для того, чтобы, как в пословице, «не выплеснуть ребенка вместе с водой». Стереотипы не всегда так уж страшны, они просто возникли из желания человечества обобщить свой опыт, изобрести общие правила поведения. Например, дарить подарки любимым людям – тоже стереотип, но очень даже приятный. "Пожилых нужно уважать" - очень мудрый "штамп". А вот то, что "все мужчины изменяют женам" лишь поспешный вывод обманутых супруг. </w:t>
      </w:r>
    </w:p>
    <w:p>
      <w:pPr>
        <w:pStyle w:val="Normal"/>
        <w:ind w:firstLine="720"/>
        <w:jc w:val="both"/>
        <w:rPr/>
      </w:pPr>
      <w:r>
        <w:rPr/>
      </w:r>
    </w:p>
    <w:p>
      <w:pPr>
        <w:pStyle w:val="Normal"/>
        <w:ind w:firstLine="720"/>
        <w:jc w:val="both"/>
        <w:rPr/>
      </w:pPr>
      <w:r>
        <w:rPr/>
        <w:t xml:space="preserve">2.  Всегда старайтесь посмотреть на ситуацию с нескольких точек зрения. Заклеймить пятнадцатилетнюю девушку с коляской «распутницей» очень просто. Легко, увидев полного человека, сделать уверенный вывод, что его лучший друг – холодильник. Но не судите по первому впечатлению. Девушка, возможно, пережила изнасилование, но решила сохранить ребенка. А чтобы набрать лишний вес, не обязательно объедаться. В этом может быть виновата серьезная болезнь. </w:t>
      </w:r>
    </w:p>
    <w:p>
      <w:pPr>
        <w:pStyle w:val="Normal"/>
        <w:ind w:firstLine="720"/>
        <w:jc w:val="both"/>
        <w:rPr/>
      </w:pPr>
      <w:r>
        <w:rPr/>
      </w:r>
    </w:p>
    <w:p>
      <w:pPr>
        <w:pStyle w:val="Normal"/>
        <w:ind w:firstLine="720"/>
        <w:jc w:val="both"/>
        <w:rPr/>
      </w:pPr>
      <w:r>
        <w:rPr/>
        <w:t xml:space="preserve">3.  Будьте доброжелательны к людям, и тогда избавиться от стереотипов мышления станет гораздо проще. Если вы увидели лежащего на скамейке человека, лучше подойти и поинтересоваться, все ли у него в порядке, чем решить, что он пьяница, и пройти мимо. Если же субъект и правда окажется нетрезв, не расстраивайтесь: когда-нибудь ваша помощь обязательно понадобится. </w:t>
      </w:r>
    </w:p>
    <w:p>
      <w:pPr>
        <w:pStyle w:val="Normal"/>
        <w:ind w:firstLine="720"/>
        <w:jc w:val="both"/>
        <w:rPr/>
      </w:pPr>
      <w:r>
        <w:rPr/>
      </w:r>
    </w:p>
    <w:p>
      <w:pPr>
        <w:pStyle w:val="Normal"/>
        <w:ind w:firstLine="720"/>
        <w:jc w:val="both"/>
        <w:rPr/>
      </w:pPr>
      <w:r>
        <w:rPr/>
        <w:t xml:space="preserve">4. Учитесь оценивать человека самого по себе, а не как представителя какой-то социальной группы. «Если человек молод, он полон энергии и амбиций, только не очень надежен и часто совершает ошибки». Таких штампов мышления множество, и они здорово портят жизнь тем, кто имел несчастье не «вписаться» в уже заранее составленное о нем мнение. Все украинцы любят сало, а все американцы не блещут интеллектом? </w:t>
      </w:r>
    </w:p>
    <w:p>
      <w:pPr>
        <w:pStyle w:val="Normal"/>
        <w:ind w:firstLine="720"/>
        <w:jc w:val="both"/>
        <w:rPr/>
      </w:pPr>
      <w:r>
        <w:rPr/>
      </w:r>
    </w:p>
    <w:p>
      <w:pPr>
        <w:pStyle w:val="Normal"/>
        <w:ind w:firstLine="720"/>
        <w:jc w:val="both"/>
        <w:rPr/>
      </w:pPr>
      <w:r>
        <w:rPr/>
        <w:t xml:space="preserve">5.  Занимайтесь творчеством. И для этого не обязательно покупать краски. В основе творчества - создание нового, а это заядлый враг любого стереотипа. Ежедневно мы автоматически совершаем десятки действий-штампов. Задумайтесь над смыслом каждого из них. Все ли, что вы делаете, необходимо или это давно уже стало ненужной, обременительной традицией? Учитесь решать повседневные задачи новыми способами, избегать обычных схем, избавляться от уже отмершего, ненужного. </w:t>
      </w:r>
    </w:p>
    <w:p>
      <w:pPr>
        <w:pStyle w:val="Normal"/>
        <w:ind w:firstLine="720"/>
        <w:jc w:val="both"/>
        <w:rPr/>
      </w:pPr>
      <w:r>
        <w:rPr/>
      </w:r>
    </w:p>
    <w:p>
      <w:pPr>
        <w:pStyle w:val="Normal"/>
        <w:ind w:firstLine="720"/>
        <w:jc w:val="both"/>
        <w:rPr/>
      </w:pPr>
      <w:r>
        <w:rPr/>
        <w:t xml:space="preserve">6.  Будьте собой. Делайте интересные вам вещи, даже если это «не положено» вам по статусу, возрасту, полу. С детства вам внушали, что главное в жизни «семья-дети-стабильность»? Но что делать, если душа требует совсем иного? Кого-то страсть к путешествиям зовет в дальние страны. А кто-то мечтает открыть швейную мастерскую для собак. Не давайте стереотипам заменить ваши собственные мечты. </w:t>
      </w:r>
    </w:p>
    <w:p>
      <w:pPr>
        <w:pStyle w:val="Normal"/>
        <w:ind w:firstLine="720"/>
        <w:jc w:val="both"/>
        <w:rPr/>
      </w:pPr>
      <w:r>
        <w:rPr/>
        <w:t>Не бойтесь меняться. Избавиться от штампов не так-то непросто. Возможно, это заставит вас изменить вашим прежним убеждениям. Возможно, поменять собой образ жизни, круг общения… Мыслить самостоятельно – гораздо труднее, чем жить в мире, ограниченном привычным набором штампов. Но освободив мышление от всего наносного, вы научитесь лучше понимать себя, обретете свободу и облегчите жизнь окружающим.</w:t>
      </w:r>
    </w:p>
    <w:p>
      <w:pPr>
        <w:pStyle w:val="Normal"/>
        <w:ind w:firstLine="720"/>
        <w:jc w:val="both"/>
        <w:rPr/>
      </w:pPr>
      <w:r>
        <w:rPr/>
      </w:r>
    </w:p>
    <w:p>
      <w:pPr>
        <w:pStyle w:val="Normal"/>
        <w:ind w:firstLine="709"/>
        <w:jc w:val="both"/>
        <w:rPr>
          <w:i/>
          <w:i/>
        </w:rPr>
      </w:pPr>
      <w:r>
        <w:rPr>
          <w:i/>
        </w:rPr>
        <w:t>Я не призываю покорно следовать стереотипам, как не призываю ими гордо пренебрегать. Это ваш выбор, и в этом смысле вы действительно никому ничего не должны. Я просто предлагаю не закрывать глаза на последствия. Все равно у окружающих есть определенные ожидания, хотите вы того или нет. А несбывшиеся ожидания — большая сила...</w:t>
      </w:r>
    </w:p>
    <w:p>
      <w:pPr>
        <w:pStyle w:val="Normal"/>
        <w:ind w:firstLine="709"/>
        <w:jc w:val="both"/>
        <w:rPr/>
      </w:pPr>
      <w:r>
        <w:rPr/>
        <w:t xml:space="preserve"> </w:t>
      </w:r>
      <w:r>
        <w:rPr/>
        <w:t>Что же делать, если вас никак не устраивает то, чего от вас ждут окружающие? Казалось бы, альтернатива простая: стоять а-ля Маяковский на глыбе слова «Я» среди моря свиста и негодования или прогнуться под изменчивый мир. Первое обычному человеку не под силу, да еще чревато язвой, инфарктом и прочими инсультами. Второе легче, но ведет к потере собственной идентичности и, следовательно, к тому же финалу.</w:t>
      </w:r>
    </w:p>
    <w:p>
      <w:pPr>
        <w:pStyle w:val="Normal"/>
        <w:ind w:firstLine="709"/>
        <w:jc w:val="both"/>
        <w:rPr/>
      </w:pPr>
      <w:r>
        <w:rPr/>
        <w:t xml:space="preserve"> </w:t>
      </w:r>
      <w:r>
        <w:rPr/>
        <w:t>Но есть и третий вариант: организовать этакое движение ожиданий и своего поведения навстречу друг другу, и пусть они где-нибудь пересекутся. Это самый сложный путь, потому что предполагает тонкую психологическую работу и с собой, и с окружающими. Но он же и самый продуктивный, поскольку позволяет избежать и конфронтации, и конформизма.</w:t>
      </w:r>
    </w:p>
    <w:p>
      <w:pPr>
        <w:pStyle w:val="Normal"/>
        <w:ind w:firstLine="709"/>
        <w:jc w:val="both"/>
        <w:rPr/>
      </w:pPr>
      <w:r>
        <w:rPr>
          <w:i/>
        </w:rPr>
        <w:t xml:space="preserve"> </w:t>
      </w:r>
      <w:r>
        <w:rPr>
          <w:i/>
        </w:rPr>
        <w:t>Так что ограничение себя выбором между «игнорировать» или «подчиняться» — тоже своеобразный стереотип. И из него есть социально приемлемый выход — третий вариант «считаться с… ». А если ты не можешь заставить стереотипы соответствовать тебе, то стереотипы заставят тебя соответствовать им.</w:t>
      </w:r>
    </w:p>
    <w:p>
      <w:pPr>
        <w:pStyle w:val="Normal"/>
        <w:ind w:firstLine="720"/>
        <w:jc w:val="both"/>
        <w:rPr>
          <w:i/>
          <w:i/>
        </w:rPr>
      </w:pPr>
      <w:r>
        <w:rPr>
          <w:i/>
        </w:rPr>
      </w:r>
    </w:p>
    <w:p>
      <w:pPr>
        <w:pStyle w:val="Normal"/>
        <w:ind w:firstLine="720"/>
        <w:jc w:val="both"/>
        <w:rPr/>
      </w:pPr>
      <w:r>
        <w:rPr/>
      </w:r>
    </w:p>
    <w:p>
      <w:pPr>
        <w:pStyle w:val="Normal"/>
        <w:ind w:firstLine="851"/>
        <w:jc w:val="both"/>
        <w:rPr/>
      </w:pPr>
      <w:r>
        <w:rPr/>
        <w:t xml:space="preserve">У каждого из нас есть своя "клетка условностей" с множеством правил и странных ритуалов. Наверное, это и есть жизнь в ее многообразии... Но, если вдруг вы почувствуете, что все это мешает вам быть счастливыми, смело ломайте, крушите, боритесь за свою свободу! </w:t>
      </w:r>
    </w:p>
    <w:p>
      <w:pPr>
        <w:pStyle w:val="Normal"/>
        <w:ind w:firstLine="851"/>
        <w:jc w:val="both"/>
        <w:rPr>
          <w:i/>
          <w:i/>
        </w:rPr>
      </w:pPr>
      <w:r>
        <w:rPr>
          <w:i/>
        </w:rPr>
        <w:t xml:space="preserve">Наверное, прежде всего, стоит научиться слушать себя и свое сердце, а не других людей и... просто стать счастливыми. </w:t>
      </w:r>
    </w:p>
    <w:p>
      <w:pPr>
        <w:pStyle w:val="Normal"/>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910590" cy="1032510"/>
            <wp:effectExtent l="0" t="0" r="0" b="0"/>
            <wp:wrapTight wrapText="bothSides">
              <wp:wrapPolygon edited="0">
                <wp:start x="-164" y="0"/>
                <wp:lineTo x="-164" y="21460"/>
                <wp:lineTo x="21600" y="21460"/>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910590" cy="1032510"/>
                    </a:xfrm>
                    <a:prstGeom prst="rect">
                      <a:avLst/>
                    </a:prstGeom>
                  </pic:spPr>
                </pic:pic>
              </a:graphicData>
            </a:graphic>
          </wp:anchor>
        </w:drawing>
      </w:r>
      <w:r>
        <w:rPr/>
        <w:t>Стереотипы плохи тем, что в большинстве случаев они не осознаются. И соответственно, не осознается их губительное воздействие на ситуацию и отношения. Конечно, каждая проблема индивидуальна, так же как и каждый человек. Однако есть стереотипы, присущие большинству людей, испытывающих сложности в личной жизни:</w:t>
      </w:r>
    </w:p>
    <w:p>
      <w:pPr>
        <w:pStyle w:val="Normal"/>
        <w:ind w:firstLine="720"/>
        <w:jc w:val="both"/>
        <w:rPr/>
      </w:pPr>
      <w:r>
        <w:rPr/>
      </w:r>
    </w:p>
    <w:p>
      <w:pPr>
        <w:pStyle w:val="Normal"/>
        <w:ind w:firstLine="709"/>
        <w:jc w:val="both"/>
        <w:rPr>
          <w:b/>
          <w:b/>
          <w:i/>
          <w:i/>
        </w:rPr>
      </w:pPr>
      <w:r>
        <w:rPr>
          <w:b/>
          <w:i/>
        </w:rPr>
        <w:t xml:space="preserve">"Дети должны оправдывать ожидания родителей" </w:t>
      </w:r>
    </w:p>
    <w:p>
      <w:pPr>
        <w:pStyle w:val="Normal"/>
        <w:ind w:firstLine="709"/>
        <w:jc w:val="both"/>
        <w:rPr/>
      </w:pPr>
      <w:r>
        <w:rPr/>
        <w:t xml:space="preserve"> </w:t>
      </w:r>
      <w:r>
        <w:rPr/>
        <w:t xml:space="preserve">Начиная с первых месяцев жизни, ребенок осознает себя через отношения с родителями. Эта духовная связь продолжается на протяжении всей жизни. Родитель выступает для ребенка носителем устоявшихся стереотипов, общественных норм и правил. Кроме того, он проецирует будущее маленького человечка, который открыт для всякого рода влияний. Процесс воздействия родителей происходит непрерывно и формирует у малыша его собственную картину мира. Именно от мамы и папы, бабушки и дедушки дети получают информацию о своей внешности, способностях и талантах. Через призму этих оценок ребенок узнает о том, какое поведение желательно, а какое нет. </w:t>
      </w:r>
    </w:p>
    <w:p>
      <w:pPr>
        <w:pStyle w:val="Normal"/>
        <w:ind w:firstLine="709"/>
        <w:jc w:val="both"/>
        <w:rPr/>
      </w:pPr>
      <w:r>
        <w:rPr/>
      </w:r>
    </w:p>
    <w:p>
      <w:pPr>
        <w:pStyle w:val="Normal"/>
        <w:ind w:firstLine="709"/>
        <w:jc w:val="both"/>
        <w:rPr/>
      </w:pPr>
      <w:r>
        <w:rPr/>
        <w:t xml:space="preserve">Сценарий А - </w:t>
      </w:r>
      <w:r>
        <w:rPr>
          <w:i/>
        </w:rPr>
        <w:t>ожидания завышены</w:t>
      </w:r>
      <w:r>
        <w:rPr/>
        <w:t xml:space="preserve"> </w:t>
      </w:r>
    </w:p>
    <w:p>
      <w:pPr>
        <w:pStyle w:val="Normal"/>
        <w:ind w:firstLine="709"/>
        <w:jc w:val="both"/>
        <w:rPr/>
      </w:pPr>
      <w:r>
        <w:rPr/>
        <w:t xml:space="preserve">Родители хорошо знают, чего они хотят от ребенка, и всеми силами стремятся этого добиться. Они постоянно ставят перед ним задачи, с которыми малыш просто обязан справляться. Если он не справляется, то неминуемо сталкивается с недовольством родителей. Данная ситуация держит ребенка в постоянном напряженном ожидании: сумел он угодить родителям или нет. В дальнейшей жизни он будет все время стремиться быть первым, добиваться высоких результатов любой ценой, а любая неудача приведет, как минимум, к фрустрации (провалу). </w:t>
      </w:r>
    </w:p>
    <w:p>
      <w:pPr>
        <w:pStyle w:val="Normal"/>
        <w:ind w:firstLine="709"/>
        <w:jc w:val="both"/>
        <w:rPr/>
      </w:pPr>
      <w:r>
        <w:rPr/>
        <w:t xml:space="preserve">Сценарий Б </w:t>
      </w:r>
      <w:r>
        <w:rPr>
          <w:i/>
        </w:rPr>
        <w:t xml:space="preserve">- ожидания занижены </w:t>
      </w:r>
    </w:p>
    <w:p>
      <w:pPr>
        <w:pStyle w:val="Normal"/>
        <w:ind w:firstLine="709"/>
        <w:jc w:val="both"/>
        <w:rPr/>
      </w:pPr>
      <w:r>
        <w:rPr/>
        <w:t xml:space="preserve">В детстве такой ребенок постоянно слышит от родителей: "ты не сможешь", "ты не сумеешь", "у тебя не получится так, как у..."  В итоге он перестает стремиться к своим целям и не пытается добиться даже весьма достижимых результатов. Привычка перекладывать ответственность на других людей укоренится настолько, что человек будет следовать этому принципу всегда.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Родителям следует воспринимать своих детей не в качестве носителей каких-то талантов, а принимать такими, какие они есть. Трезво оценивать их силы и возможности, не оказывать давления, но быть готовыми всегда прийти на помощь и дать совет. </w:t>
      </w:r>
    </w:p>
    <w:p>
      <w:pPr>
        <w:pStyle w:val="Normal"/>
        <w:ind w:firstLine="709"/>
        <w:jc w:val="both"/>
        <w:rPr/>
      </w:pPr>
      <w:r>
        <w:rPr/>
        <w:t xml:space="preserve">Каждый человек в той или иной степени подвержен влиянию семейных стереотипов. Если программа поведения, навязанная родителями, не подходит для решения различных жизненных ситуаций, необходимо попытаться изменить свои изначальные установки. Не подстраиваться под мнения окружающих, а обрести собственную, цельную картину мира. </w:t>
      </w:r>
    </w:p>
    <w:p>
      <w:pPr>
        <w:pStyle w:val="Normal"/>
        <w:ind w:firstLine="709"/>
        <w:jc w:val="both"/>
        <w:rPr/>
      </w:pPr>
      <w:r>
        <w:rPr/>
        <w:t xml:space="preserve">Приведем слова создателя гештальттерапии Фредерика Перлза: </w:t>
      </w:r>
    </w:p>
    <w:p>
      <w:pPr>
        <w:pStyle w:val="Normal"/>
        <w:ind w:firstLine="709"/>
        <w:jc w:val="both"/>
        <w:rPr/>
      </w:pPr>
      <w:r>
        <w:rPr/>
        <w:t xml:space="preserve"> </w:t>
      </w:r>
      <w:r>
        <w:rPr/>
        <w:t xml:space="preserve">"Я делаю свое. А ты делаешь свое. Я живу в этом мире не для того, чтобы соответствовать твоим ожиданиям. А ты живешь в этом мире не для того, чтобы соответствовать моим. Ты это ты, а я это я. И если нам случится найти друг друга, это прекрасно. Если нет, то этому нельзя помочь". </w:t>
      </w:r>
    </w:p>
    <w:p>
      <w:pPr>
        <w:pStyle w:val="Normal"/>
        <w:ind w:firstLine="709"/>
        <w:jc w:val="both"/>
        <w:rPr/>
      </w:pPr>
      <w:r>
        <w:rPr/>
        <w:t xml:space="preserve">Так и ребенок: никому ничего не должен и не обязан соответствовать маминым и папиным ожиданиям. Родителям необходимо направить силы на то, чтобы развивать заложенные природой способности, а не лепить из ребенка то, что им хотелось бы видеть. Дети – это главное, что дается в жизни. Это маленькие личности, они ценны сами по себе, независимо от родительских установок… </w:t>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t xml:space="preserve"> </w:t>
      </w:r>
      <w:r>
        <w:rPr>
          <w:b/>
          <w:i/>
        </w:rPr>
        <w:t xml:space="preserve">"Воспитывать ребенка должна школа" </w:t>
      </w:r>
    </w:p>
    <w:p>
      <w:pPr>
        <w:pStyle w:val="Normal"/>
        <w:ind w:firstLine="709"/>
        <w:jc w:val="both"/>
        <w:rPr/>
      </w:pPr>
      <w:r>
        <w:rPr/>
        <w:t xml:space="preserve"> </w:t>
      </w:r>
      <w:r>
        <w:rPr/>
        <w:t xml:space="preserve">У большинства родителей на сегодняшний день сложился некий стереотип в восприятии школы. Отдавая ребенка в образовательное учреждение, многие мамы и папы снимают с себя ответственность за его воспитание. А частное обучение зачастую еще больше усиливает данный стереотип: я плачу, значит все мне должны. </w:t>
      </w:r>
    </w:p>
    <w:p>
      <w:pPr>
        <w:pStyle w:val="Normal"/>
        <w:ind w:firstLine="709"/>
        <w:jc w:val="both"/>
        <w:rPr/>
      </w:pPr>
      <w:r>
        <w:rPr/>
      </w:r>
    </w:p>
    <w:p>
      <w:pPr>
        <w:pStyle w:val="Normal"/>
        <w:ind w:firstLine="709"/>
        <w:jc w:val="both"/>
        <w:rPr/>
      </w:pPr>
      <w:r>
        <w:rPr/>
        <w:t xml:space="preserve">Так какую лепту вносит школа в процесс становления ребенка? </w:t>
      </w:r>
    </w:p>
    <w:p>
      <w:pPr>
        <w:pStyle w:val="Normal"/>
        <w:ind w:firstLine="709"/>
        <w:jc w:val="both"/>
        <w:rPr/>
      </w:pPr>
      <w:r>
        <w:rPr/>
        <w:t xml:space="preserve"> </w:t>
      </w:r>
      <w:r>
        <w:rPr/>
        <w:t xml:space="preserve">Ее задача – оказание помощи в воспитании и формировании личности ребенка, а не принятие на себя абсолютно всех образовательных и воспитательных функций! </w:t>
      </w:r>
    </w:p>
    <w:p>
      <w:pPr>
        <w:pStyle w:val="Normal"/>
        <w:ind w:firstLine="709"/>
        <w:jc w:val="both"/>
        <w:rPr/>
      </w:pPr>
      <w:r>
        <w:rPr/>
        <w:t xml:space="preserve">Школьная система в целом существует на основе стандартов и стереотипов. Демократические и альтернативные модели встречаются намного реже. Ребенок встраивается в устоявшиеся рамки школьной жизни и пытается "найти себя" на протяжении десяти лет обучения.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Родителям необходимо пересмотреть свою родительскую позицию и принять на себя ответственность за рожденного ребенка. Принимая любое решение (устройство в садик, подбор школы) родители обязаны прогнозировать и корректировать свои планы с реальностью. </w:t>
      </w:r>
    </w:p>
    <w:p>
      <w:pPr>
        <w:pStyle w:val="Normal"/>
        <w:ind w:firstLine="709"/>
        <w:jc w:val="both"/>
        <w:rPr/>
      </w:pPr>
      <w:r>
        <w:rPr/>
        <w:t xml:space="preserve">А самое главное их жизненное предназначение – учиться воспитывать своих детей всю жизнь! Ведь дети и их воспитание требуют каждодневной самоотдачи, теплоты, заботы и любви. Что дадите, то и получите взамен, так постарайтесь дать им как можно больше! </w:t>
      </w:r>
    </w:p>
    <w:p>
      <w:pPr>
        <w:pStyle w:val="Normal"/>
        <w:ind w:firstLine="709"/>
        <w:jc w:val="both"/>
        <w:rPr/>
      </w:pPr>
      <w:r>
        <w:rPr/>
      </w:r>
    </w:p>
    <w:p>
      <w:pPr>
        <w:pStyle w:val="Normal"/>
        <w:ind w:firstLine="709"/>
        <w:jc w:val="both"/>
        <w:rPr>
          <w:b/>
          <w:b/>
          <w:i/>
          <w:i/>
        </w:rPr>
      </w:pPr>
      <w:r>
        <w:rPr>
          <w:b/>
          <w:i/>
        </w:rPr>
        <w:t xml:space="preserve">  </w:t>
      </w:r>
      <w:r>
        <w:rPr>
          <w:b/>
          <w:i/>
        </w:rPr>
        <w:t xml:space="preserve">"Женщина должна выйти замуж" </w:t>
      </w:r>
    </w:p>
    <w:p>
      <w:pPr>
        <w:pStyle w:val="Normal"/>
        <w:ind w:firstLine="709"/>
        <w:jc w:val="both"/>
        <w:rPr/>
      </w:pPr>
      <w:r>
        <w:rPr/>
        <w:t xml:space="preserve"> </w:t>
      </w:r>
      <w:r>
        <w:rPr/>
        <w:t xml:space="preserve">Эта традиционная установка навязывается обществом с самого детства. Принято считать, что мужчина – это добытчик, а женщина – хранительница очага. Эти гендерные стереотипы действуют в качестве социальных норм. </w:t>
      </w:r>
    </w:p>
    <w:p>
      <w:pPr>
        <w:pStyle w:val="Normal"/>
        <w:ind w:firstLine="709"/>
        <w:jc w:val="both"/>
        <w:rPr/>
      </w:pPr>
      <w:r>
        <w:rPr/>
        <w:t xml:space="preserve">Гендерные стереотипы – это устойчивые для данного общества в данный исторический период представления о различиях между мужчинами и женщинами, стандартизированные представления о моделях поведения и чертах характера, соответствующие понятиям "мужское" и "женское". </w:t>
      </w:r>
    </w:p>
    <w:p>
      <w:pPr>
        <w:pStyle w:val="Normal"/>
        <w:ind w:firstLine="709"/>
        <w:jc w:val="both"/>
        <w:rPr/>
      </w:pPr>
      <w:r>
        <w:rPr/>
        <w:t xml:space="preserve">Однако с течением времени роли, уходящие корнями в далекое прошлое, перераспределились. Современная женщина способна совмещать несколько функций, а не только отвечать за домашнее хозяйство. Женщина, ориентированная только на семью, может оказаться плохо подготовленной к другим социальным ролям, которые вполне вероятно будут в ее жизни. </w:t>
      </w:r>
    </w:p>
    <w:p>
      <w:pPr>
        <w:pStyle w:val="Normal"/>
        <w:ind w:firstLine="709"/>
        <w:jc w:val="both"/>
        <w:rPr/>
      </w:pPr>
      <w:r>
        <w:rPr/>
        <w:t xml:space="preserve">В нашей стране женщина, не создавшая семью, многими воспринимается как неудачница. В итоге, боясь общественного осуждения, девушки выходят замуж просто потому, что "так нужно" и любыми способами пытаются сохранить семью, даже в ущерб собственным интересам и жизненным ценностям. </w:t>
      </w:r>
    </w:p>
    <w:p>
      <w:pPr>
        <w:pStyle w:val="Normal"/>
        <w:ind w:firstLine="709"/>
        <w:jc w:val="both"/>
        <w:rPr/>
      </w:pPr>
      <w:r>
        <w:rPr/>
        <w:t xml:space="preserve">Происходит ломка той картины мира, которую женщина создала для себя под влиянием различных мнений как из семьи, так и извне. Штамп "женщина должна иметь семью" делает ее несчастной и неудовлетворенной, а все потому, что она не сама пришла к тому, что для нее важно, а поддалась тем условиям, которые диктует общество. Но ведь каждый человек индивидуален. Что хорошо одному, то не подходит другому. Кроме того, сама инфраструктура семьи в процессе развития человеческой цивилизации претерпевает значительные изменения, под которые также надо суметь подстроиться ..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Женщина стала намного сильнее и по своим возможностям практически сравнялась с мужчиной, а где-то даже превзошла его. Отсюда перераспределение ролей, отбрасывание тех функций, навязанных устоявшимся общественным мнением, которые женщина не хочет принимать на себя. Ей важно то, к чему стремится душа и сердце и не всегда этим стремлением является семья. Если она заинтересована в семье, то обязательно ее создаст. А если нет?! Почему несемейный человек сразу обрастает ярлыками "одинокий", "неудачник" и пр.? А если он блестящий специалист, талантливый руководитель, умеет классно чинить машины и просто отличный человек. </w:t>
      </w:r>
    </w:p>
    <w:p>
      <w:pPr>
        <w:pStyle w:val="Normal"/>
        <w:ind w:firstLine="709"/>
        <w:jc w:val="both"/>
        <w:rPr/>
      </w:pPr>
      <w:r>
        <w:rPr/>
        <w:t xml:space="preserve">Важно принять жизнь другого такой, какая она есть, не осуждать, не навязывать свою точку зрения, не культивировать в себе общественное мнение. Пусть каждый человек решает, пускать кого-то в свою жизнь или нет, пусть выстраивает свой, единственно правильный вариант жизни. ...Чем выше потребность в общественном одобрении, тем больше зависимость от него. И неизвестно куда выведет эта "слепая" зависимость... </w:t>
      </w:r>
    </w:p>
    <w:p>
      <w:pPr>
        <w:pStyle w:val="Normal"/>
        <w:ind w:firstLine="709"/>
        <w:jc w:val="both"/>
        <w:rPr/>
      </w:pPr>
      <w:r>
        <w:rPr/>
      </w:r>
    </w:p>
    <w:p>
      <w:pPr>
        <w:pStyle w:val="Normal"/>
        <w:ind w:firstLine="709"/>
        <w:jc w:val="both"/>
        <w:rPr>
          <w:b/>
          <w:b/>
          <w:i/>
          <w:i/>
        </w:rPr>
      </w:pPr>
      <w:r>
        <w:rPr>
          <w:b/>
          <w:i/>
        </w:rPr>
        <w:t xml:space="preserve"> </w:t>
      </w:r>
      <w:r>
        <w:rPr>
          <w:b/>
          <w:i/>
        </w:rPr>
        <w:t xml:space="preserve">"Внешность важнее внутреннего содержания" </w:t>
      </w:r>
    </w:p>
    <w:p>
      <w:pPr>
        <w:pStyle w:val="Normal"/>
        <w:ind w:firstLine="709"/>
        <w:jc w:val="both"/>
        <w:rPr/>
      </w:pPr>
      <w:r>
        <w:rPr/>
        <w:t xml:space="preserve">Один из самых распространенных стереотипов - восприятие другого человека по определенным признакам: очкарик – умный, блондинка – глупая, рыжий – бесстыжий, тонкогубый или худой – злой, полный – добряк и т.д. Эти общепринятые мнения о внешности людей "работают", как правило, при первой встрече. </w:t>
      </w:r>
    </w:p>
    <w:p>
      <w:pPr>
        <w:pStyle w:val="Normal"/>
        <w:ind w:firstLine="709"/>
        <w:jc w:val="both"/>
        <w:rPr/>
      </w:pPr>
      <w:r>
        <w:rPr/>
        <w:t xml:space="preserve">Примером стереотипа внешности, действующего в основном на бессознательном уровне, служит стереотип "красивый – значит, хороший, положительный". Привлекательным людям приписываются положительные личностные качества, а менее привлекательным – отрицательные.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Учиться узнавать другого человека и принимать его жизненную позицию. Это означает – искать ту самую "изюминку": разговаривать с ним, понимать и принимать то, с чем не согласны. Природная внешность – это еще далеко не все. Гораздо важнее внутреннее содержание, таинственное обаяние, наличие чувства юмора. </w:t>
      </w:r>
    </w:p>
    <w:p>
      <w:pPr>
        <w:pStyle w:val="Normal"/>
        <w:ind w:firstLine="709"/>
        <w:jc w:val="both"/>
        <w:rPr/>
      </w:pPr>
      <w:r>
        <w:rPr/>
        <w:t xml:space="preserve">Искренность, открытость, чистота, честность стоят намного дороже, чем кудри или пухлые губы... </w:t>
      </w:r>
    </w:p>
    <w:p>
      <w:pPr>
        <w:pStyle w:val="Normal"/>
        <w:ind w:firstLine="709"/>
        <w:jc w:val="both"/>
        <w:rPr/>
      </w:pPr>
      <w:r>
        <w:rPr/>
        <w:t xml:space="preserve">Мировой истории известны факты, когда люди, не обладающие красотой или внешними выдающимися данными, заслужили всемирное признание. </w:t>
      </w:r>
    </w:p>
    <w:p>
      <w:pPr>
        <w:pStyle w:val="Normal"/>
        <w:ind w:firstLine="709"/>
        <w:jc w:val="both"/>
        <w:rPr/>
      </w:pPr>
      <w:r>
        <w:rPr/>
      </w:r>
    </w:p>
    <w:p>
      <w:pPr>
        <w:pStyle w:val="Normal"/>
        <w:ind w:firstLine="709"/>
        <w:jc w:val="both"/>
        <w:rPr>
          <w:b/>
          <w:b/>
          <w:i/>
          <w:i/>
        </w:rPr>
      </w:pPr>
      <w:r>
        <w:rPr>
          <w:b/>
          <w:i/>
        </w:rPr>
        <w:t xml:space="preserve">"Красота требует жертв..." </w:t>
      </w:r>
    </w:p>
    <w:p>
      <w:pPr>
        <w:pStyle w:val="Normal"/>
        <w:ind w:firstLine="709"/>
        <w:jc w:val="both"/>
        <w:rPr/>
      </w:pPr>
      <w:r>
        <w:rPr/>
        <w:t xml:space="preserve"> </w:t>
      </w:r>
      <w:r>
        <w:rPr/>
        <w:t xml:space="preserve">Этот стереотип закрепился еще в конце прошлого столетия. В начале нового века критерии красоты существенно изменились. И, тем не менее, сотни тысяч женщин и мужчин не перестают глотать пачками подозрительные таблетки для похудания и истязать себя сомнительными диетами, испытывать новомодные практики пластической хирургии, отдавая глупую и своеобразную дань обществу и пресловутому штампу 90-60-90.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Глянцевые красавцы и красотки" - это всего лишь индустрия моды, бизнес, поставленный на широкие рельсы, где всеобщее признание и подражание заменяется суррогатом красоты. Культура красоты не требует жертв. Культура красоты – это вовсе не модные сейчас голодания, дорогая косметическая продукция или пластические операции, требующие жертв в прямом и переносном смысле. Культура красоты – это мировоззрение самодостаточного и довольного жизнью человека, находящего радость в собственном существовании! </w:t>
      </w:r>
    </w:p>
    <w:p>
      <w:pPr>
        <w:pStyle w:val="Normal"/>
        <w:ind w:firstLine="709"/>
        <w:jc w:val="both"/>
        <w:rPr/>
      </w:pPr>
      <w:r>
        <w:rPr/>
      </w:r>
    </w:p>
    <w:p>
      <w:pPr>
        <w:pStyle w:val="Normal"/>
        <w:ind w:firstLine="709"/>
        <w:jc w:val="both"/>
        <w:rPr>
          <w:b/>
          <w:b/>
          <w:i/>
          <w:i/>
        </w:rPr>
      </w:pPr>
      <w:r>
        <w:rPr>
          <w:b/>
          <w:i/>
        </w:rPr>
        <w:t xml:space="preserve">"Мужчина – сила, женщина – слабость" </w:t>
      </w:r>
    </w:p>
    <w:p>
      <w:pPr>
        <w:pStyle w:val="Normal"/>
        <w:ind w:firstLine="709"/>
        <w:jc w:val="both"/>
        <w:rPr/>
      </w:pPr>
      <w:r>
        <w:rPr/>
        <w:t xml:space="preserve"> </w:t>
      </w:r>
      <w:r>
        <w:rPr/>
        <w:t xml:space="preserve">Испокон веков бытует мнение, что мужчина – это сила и геройство, женщина – слабость и покорность. </w:t>
      </w:r>
    </w:p>
    <w:p>
      <w:pPr>
        <w:pStyle w:val="Normal"/>
        <w:ind w:firstLine="709"/>
        <w:jc w:val="both"/>
        <w:rPr/>
      </w:pPr>
      <w:r>
        <w:rPr/>
        <w:t xml:space="preserve">Как разрушить стереотип? </w:t>
      </w:r>
    </w:p>
    <w:p>
      <w:pPr>
        <w:pStyle w:val="Normal"/>
        <w:ind w:firstLine="709"/>
        <w:jc w:val="both"/>
        <w:rPr/>
      </w:pPr>
      <w:r>
        <w:rPr/>
        <w:t xml:space="preserve">Увы, роли в обществе давно перераспределились. Сегодня, чтобы добиться успеха в сложившейся конкурирующей среде, женщина постоянно должна демонстрировать качества, свойственные мужчинам. И если у мужчины такие качества, как жесткость, принципиальность, напористость, амбициозность являются "здоровыми", то в случае с женщиной они оцениваются со знаком "минус". И все же, если эти качества у женщины превалируют, она получает в лучшем случае штамп "стерва", в худшем - "синий чулок". Отсюда бытует мнение, что, удерживая позицию "железной леди", сильная женщина просто не имеет право на ошибку. Иначе она рискует быть свергнутой. А ведь порой стоит признаться в собственной слабости и тем самым обезоружить партнера или повести себя так, чтобы партнеру было неудобно отказаться от заданного предприятия. И еще... мужчина и женщина созданы друг для друга. И у женщины особая роль – роль хранительницы, которая позволяет украсить собой окружающий мир. </w:t>
      </w:r>
    </w:p>
    <w:p>
      <w:pPr>
        <w:pStyle w:val="Normal"/>
        <w:ind w:firstLine="709"/>
        <w:jc w:val="both"/>
        <w:rPr/>
      </w:pPr>
      <w:r>
        <w:rPr/>
      </w:r>
    </w:p>
    <w:p>
      <w:pPr>
        <w:pStyle w:val="Normal"/>
        <w:ind w:firstLine="709"/>
        <w:jc w:val="both"/>
        <w:rPr>
          <w:b/>
          <w:b/>
          <w:i/>
          <w:i/>
        </w:rPr>
      </w:pPr>
      <w:r>
        <w:rPr>
          <w:b/>
          <w:i/>
        </w:rPr>
        <w:t xml:space="preserve">"Женщина должна..." </w:t>
      </w:r>
    </w:p>
    <w:p>
      <w:pPr>
        <w:pStyle w:val="Normal"/>
        <w:ind w:firstLine="709"/>
        <w:jc w:val="both"/>
        <w:rPr/>
      </w:pPr>
      <w:r>
        <w:rPr/>
        <w:t xml:space="preserve"> </w:t>
      </w:r>
      <w:r>
        <w:rPr/>
        <w:t xml:space="preserve">Устойчивый и самый "убийственный" стереотип для многих женщин – женщина должна выйти замуж до 25 -28 лет, иначе она останется "старой девой". И далее: Женщина как профессионал всегда хуже мужчины. Женщина должна родить ребенка, потому что рожать – ее главная функция. Женщина + авто + техника – несовместимы. Место женщины на кухне.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Начнем с того, что никому ничего современная женщина не должна! Сегодня женщина стала не просто независимой. Она успешно делает карьеру, занимается политикой и бизнесом. И при всем этом часто остается желанной женой или подругой; любящей и любимой мамой или бабушкой. К сожалению (или к счастью), время кисейных барышень ушло в прошлое. </w:t>
      </w:r>
    </w:p>
    <w:p>
      <w:pPr>
        <w:pStyle w:val="Normal"/>
        <w:ind w:firstLine="709"/>
        <w:jc w:val="both"/>
        <w:rPr/>
      </w:pPr>
      <w:r>
        <w:rPr/>
        <w:t xml:space="preserve">Еще один распространенный стереотип: что женщины глупее мужчин. Кстати, известен такой факт, что самый высокий IQ мира продемонстрировала представительница прекрасного пола, и он составил 228… </w:t>
      </w:r>
    </w:p>
    <w:p>
      <w:pPr>
        <w:pStyle w:val="Normal"/>
        <w:ind w:firstLine="709"/>
        <w:jc w:val="both"/>
        <w:rPr/>
      </w:pPr>
      <w:r>
        <w:rPr/>
      </w:r>
    </w:p>
    <w:p>
      <w:pPr>
        <w:pStyle w:val="Normal"/>
        <w:ind w:firstLine="709"/>
        <w:jc w:val="both"/>
        <w:rPr/>
      </w:pPr>
      <w:r>
        <w:rPr/>
        <w:t xml:space="preserve"> </w:t>
      </w:r>
      <w:r>
        <w:rPr>
          <w:b/>
          <w:i/>
        </w:rPr>
        <w:t xml:space="preserve">"Мужчины не плачут" </w:t>
      </w:r>
    </w:p>
    <w:p>
      <w:pPr>
        <w:pStyle w:val="Normal"/>
        <w:ind w:firstLine="709"/>
        <w:jc w:val="both"/>
        <w:rPr/>
      </w:pPr>
      <w:r>
        <w:rPr/>
        <w:t xml:space="preserve"> </w:t>
      </w:r>
      <w:r>
        <w:rPr/>
        <w:t xml:space="preserve">"Печаль, не высказанная в слезах, заставляет плакать нутро", - сказал кто-то из великих. Должен ли мужчина плакать, имеет ли он на это право? Человечество давно решило, что это удел женщин. Не мы ли говорим своим маленьким сыновьям: "Ну что ты ревешь, как девчонка? Не плачь, ты же мужчина!"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просто заплакать. Природа одарила человека уникальной возможностью через слезы и плачь "вытеснять" из души "ненужный хлам", то есть боль, обиду, горе. Тем самым, очищая организм от вредных психологических воздействий, которые в противном случае целенаправленно действуют на соматику. Отсюда: гастриты, язвы, инфаркты и многие другие заболевания. Кроме этого, вместо того чтобы просто поплакать на "родном плече", мужчина начинает искать утешение в алкоголе. Поэтому мудрые женщины, "разрешая" мужчине плакать, признают в них настоящую мужественность! </w:t>
      </w:r>
    </w:p>
    <w:p>
      <w:pPr>
        <w:pStyle w:val="Normal"/>
        <w:ind w:firstLine="709"/>
        <w:jc w:val="both"/>
        <w:rPr>
          <w:i/>
          <w:i/>
        </w:rPr>
      </w:pPr>
      <w:r>
        <w:rPr>
          <w:i/>
        </w:rPr>
      </w:r>
    </w:p>
    <w:p>
      <w:pPr>
        <w:pStyle w:val="Normal"/>
        <w:ind w:firstLine="709"/>
        <w:jc w:val="both"/>
        <w:rPr/>
      </w:pPr>
      <w:r>
        <w:rPr>
          <w:b/>
          <w:i/>
        </w:rPr>
        <w:t xml:space="preserve">«Матери-одиночки – несчастны» </w:t>
      </w:r>
    </w:p>
    <w:p>
      <w:pPr>
        <w:pStyle w:val="Normal"/>
        <w:ind w:firstLine="709"/>
        <w:jc w:val="both"/>
        <w:rPr/>
      </w:pPr>
      <w:r>
        <w:rPr/>
        <w:t xml:space="preserve"> </w:t>
      </w:r>
      <w:r>
        <w:rPr/>
        <w:t xml:space="preserve">Этот миф давно развенчан, но, к сожалению, до сих пор имеет свое вредное воздействие. Меняется не только мир, но и принципы семейной жизни. Если мужчина тиран, пьяница и дебошир, где по вашему будет уютней женщине и ее ребенку? Безусловно, за пределами такого брака. Именно в таком браке женщина чувствует себя более несчастной и более счастливой после развода. </w:t>
      </w:r>
    </w:p>
    <w:p>
      <w:pPr>
        <w:pStyle w:val="Normal"/>
        <w:ind w:firstLine="709"/>
        <w:jc w:val="both"/>
        <w:rPr/>
      </w:pPr>
      <w:r>
        <w:rPr/>
        <w:t xml:space="preserve">Как разрушить стереотип? </w:t>
      </w:r>
    </w:p>
    <w:p>
      <w:pPr>
        <w:pStyle w:val="Normal"/>
        <w:ind w:firstLine="709"/>
        <w:jc w:val="both"/>
        <w:rPr/>
      </w:pPr>
      <w:r>
        <w:rPr/>
        <w:t xml:space="preserve">В этом стереотипе общество высказывает свою позицию – ребенок должен жить в полноценной семье! Сложно с этим спорить. Любая ошибка взрослых приводит к страданиям детей. Но, если женщина решается воспитывать сама, на ее плечи взваливается двойная ответственность – быть ребенку и отцом и матерью. Легко быть слабой, несчастной, зависимой, трудно – стать сильной и независимой. "Уж лучше быть одной, чем с кем попало жить", - говорят сегодня эти женщины… </w:t>
      </w:r>
    </w:p>
    <w:p>
      <w:pPr>
        <w:pStyle w:val="Normal"/>
        <w:ind w:firstLine="709"/>
        <w:jc w:val="both"/>
        <w:rPr/>
      </w:pPr>
      <w:r>
        <w:rPr/>
        <w:t>Чтобы не бороться с ветряными мельницами, необходимо просто жить. Не оглядываться на других. Только тогда можно что-то сломать, а затем построить…</w:t>
      </w:r>
    </w:p>
    <w:p>
      <w:pPr>
        <w:pStyle w:val="Normal"/>
        <w:ind w:firstLine="709"/>
        <w:jc w:val="both"/>
        <w:rPr/>
      </w:pPr>
      <w:r>
        <w:rPr/>
      </w:r>
    </w:p>
    <w:p>
      <w:pPr>
        <w:pStyle w:val="Normal"/>
        <w:ind w:firstLine="709"/>
        <w:jc w:val="both"/>
        <w:rPr>
          <w:b/>
          <w:b/>
          <w:i/>
          <w:i/>
        </w:rPr>
      </w:pPr>
      <w:r>
        <w:rPr>
          <w:b/>
          <w:i/>
        </w:rPr>
        <w:t xml:space="preserve">"Считается, что женщина не должна первой говорить мужчине о своих чувствах..." </w:t>
      </w:r>
    </w:p>
    <w:p>
      <w:pPr>
        <w:pStyle w:val="Normal"/>
        <w:ind w:firstLine="709"/>
        <w:jc w:val="both"/>
        <w:rPr/>
      </w:pPr>
      <w:r>
        <w:rPr/>
        <w:t xml:space="preserve"> </w:t>
      </w:r>
      <w:r>
        <w:rPr/>
        <w:t xml:space="preserve">Это один из устойчивых стереотипов общества, который живет в нашем подсознании. Не так уж много в мире женщин, которые могут первыми выразить свои чувства мужчине. Причина в том, что "так не принято". Хочется спросить, кем и когда?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09"/>
        <w:jc w:val="both"/>
        <w:rPr/>
      </w:pPr>
      <w:r>
        <w:rPr/>
        <w:t xml:space="preserve">Да, женщина не должна быть особо настойчивой.  И чтобы проявить чувства по отношению к мужчине, у нее есть нежность и, в конце концов, хитрость! И добиваться своего можно также и при помощи этих качеств. </w:t>
      </w:r>
    </w:p>
    <w:p>
      <w:pPr>
        <w:pStyle w:val="Normal"/>
        <w:ind w:firstLine="709"/>
        <w:jc w:val="both"/>
        <w:rPr/>
      </w:pPr>
      <w:r>
        <w:rPr/>
      </w:r>
    </w:p>
    <w:p>
      <w:pPr>
        <w:pStyle w:val="Normal"/>
        <w:ind w:firstLine="720"/>
        <w:jc w:val="both"/>
        <w:rPr/>
      </w:pPr>
      <w:r>
        <w:rPr>
          <w:i/>
        </w:rPr>
        <w:t xml:space="preserve"> </w:t>
      </w:r>
      <w:r>
        <w:rPr>
          <w:b/>
          <w:i/>
        </w:rPr>
        <w:t xml:space="preserve">«Я сильная женщина, поэтому мне попадаются слабые мужчины» </w:t>
      </w:r>
    </w:p>
    <w:p>
      <w:pPr>
        <w:pStyle w:val="Normal"/>
        <w:ind w:firstLine="720"/>
        <w:jc w:val="both"/>
        <w:rPr/>
      </w:pPr>
      <w:r>
        <w:rPr/>
        <w:t>Это один из самых распространенных стереотипов современной женщины, которая всегда справляется со своими проблемами сама, готова решать любые задачи и уверенно идет по жизни, не нуждаясь ни в чьей помощи. Да, вы всегда готовы помочь, дать полезный совет, а также указать мужчине на его недостатки (исключительно с благой целью их дальнейшего исправления). В результате получается, что вы постоянно себе и ему напоминаете, что он недостаточно хорош для вас. Неудивительно, что через некоторое время мужчина теряет уверенность в себе, а вы к нему – всякий интерес.</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20"/>
        <w:jc w:val="both"/>
        <w:rPr/>
      </w:pPr>
      <w:r>
        <w:rPr/>
        <w:t>Между тем, для того, чтобы не превращать мужчину в тряпку вполне достаточно начать доверять его суждениям и его мнению. Конечно, поначалу вам наверняка будет казаться, что он всегда предлагает не то, и что только ваша позиция правильна. Но через некоторое время, вы убедитесь, что некоторые его решения оказались лучше ваших. Да и сам он гораздо более интересная и многогранная личность, чем вы представляли поначалу.</w:t>
      </w:r>
    </w:p>
    <w:p>
      <w:pPr>
        <w:pStyle w:val="Normal"/>
        <w:ind w:firstLine="720"/>
        <w:jc w:val="both"/>
        <w:rPr/>
      </w:pPr>
      <w:r>
        <w:rPr/>
      </w:r>
    </w:p>
    <w:p>
      <w:pPr>
        <w:pStyle w:val="Normal"/>
        <w:ind w:firstLine="720"/>
        <w:jc w:val="both"/>
        <w:rPr>
          <w:b/>
          <w:b/>
          <w:i/>
          <w:i/>
        </w:rPr>
      </w:pPr>
      <w:r>
        <w:rPr>
          <w:b/>
          <w:i/>
        </w:rPr>
        <w:t>«Любовь – это зависимость»</w:t>
      </w:r>
    </w:p>
    <w:p>
      <w:pPr>
        <w:pStyle w:val="Normal"/>
        <w:ind w:firstLine="720"/>
        <w:jc w:val="both"/>
        <w:rPr/>
      </w:pPr>
      <w:r>
        <w:rPr/>
        <w:t xml:space="preserve">Замечали ли вы, что в присутствии человека, который вам очень нравится, вы чувствуете себя неуверенно и боитесь сделать что-нибудь не так? Или в вашей любовной истории отношения поглощают все ваши мысли? </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20"/>
        <w:jc w:val="both"/>
        <w:rPr/>
      </w:pPr>
      <w:r>
        <w:rPr/>
        <w:t>Секрет такой зависимости прост – вы не чувствуете себя личностью, пока вас не полюбят, и вам кажется, что без спутника жизни вы никто, хотя при этом ваши успехи на деловом поприще могут быть просто блестящими.Между тем, маскировать собственную зависимость – значит еще больше усугубить проблему. Этот стереотип можно преодолеть, только если перестать искать в достижениях источник своей ценности как личности. Помните: у вас есть серьезные достоинства, которые существует вне зависимости от того, добились ли вы поставленной цели в этом вопросе или нет.</w:t>
      </w:r>
    </w:p>
    <w:p>
      <w:pPr>
        <w:pStyle w:val="Normal"/>
        <w:ind w:firstLine="720"/>
        <w:jc w:val="both"/>
        <w:rPr>
          <w:i/>
          <w:i/>
        </w:rPr>
      </w:pPr>
      <w:r>
        <w:rPr>
          <w:i/>
        </w:rPr>
      </w:r>
    </w:p>
    <w:p>
      <w:pPr>
        <w:pStyle w:val="Normal"/>
        <w:ind w:firstLine="720"/>
        <w:jc w:val="both"/>
        <w:rPr>
          <w:b/>
          <w:b/>
          <w:i/>
          <w:i/>
        </w:rPr>
      </w:pPr>
      <w:r>
        <w:rPr>
          <w:b/>
          <w:i/>
        </w:rPr>
        <w:t>«Я даю больше, чем получаю»</w:t>
      </w:r>
    </w:p>
    <w:p>
      <w:pPr>
        <w:pStyle w:val="Normal"/>
        <w:ind w:firstLine="720"/>
        <w:jc w:val="both"/>
        <w:rPr/>
      </w:pPr>
      <w:r>
        <w:rPr/>
        <w:t>Так говорят те, кто уверен: все мужчины пользуются добротой и терпением, когда им это нужно, но редко отвечают тем же. Хотите знать правду? Вы сами провоцируете такую ситуацию, будучи убежденной, что для счастья просто необходимо чувствовать себя пострадавшей стороной. Вспомните, не просите ли вы мужчину о помощи, заведомо зная, что у него нет времени и возможности вам помочь? А когда он что-то делает для вас, всегда ли вы его благодарите или просто принимаете помощь как должное? Или вообще говорите, что он сделал все не так?</w:t>
      </w:r>
    </w:p>
    <w:p>
      <w:pPr>
        <w:pStyle w:val="Normal"/>
        <w:ind w:firstLine="709"/>
        <w:jc w:val="both"/>
        <w:rPr/>
      </w:pPr>
      <w:r>
        <w:rPr/>
      </w:r>
    </w:p>
    <w:p>
      <w:pPr>
        <w:pStyle w:val="Normal"/>
        <w:ind w:firstLine="709"/>
        <w:jc w:val="both"/>
        <w:rPr/>
      </w:pPr>
      <w:r>
        <w:rPr/>
        <w:t xml:space="preserve">Как разрушить стереотип? </w:t>
      </w:r>
    </w:p>
    <w:p>
      <w:pPr>
        <w:pStyle w:val="Normal"/>
        <w:ind w:firstLine="720"/>
        <w:jc w:val="both"/>
        <w:rPr/>
      </w:pPr>
      <w:r>
        <w:rPr/>
        <w:t>Получается, вы пользуетесь своей добротой и расположением, чтобы подсчитать, кто кому сколько должен? Какой же бескорыстной отдачи вы хотите в ответ? Самое простое избавиться от такого стереотипа – перестать подсчитывать, что мужчина сделал или не сделал для вас, и научиться ценить даже мелочи, которые вы от него получаете. Так вы сэкономите немало нервов и себе и своему партнеру.</w:t>
      </w:r>
    </w:p>
    <w:p>
      <w:pPr>
        <w:pStyle w:val="Normal"/>
        <w:ind w:firstLine="720"/>
        <w:jc w:val="both"/>
        <w:rPr/>
      </w:pPr>
      <w:r>
        <w:rPr/>
      </w:r>
    </w:p>
    <w:p>
      <w:pPr>
        <w:pStyle w:val="Normal"/>
        <w:ind w:firstLine="720"/>
        <w:jc w:val="both"/>
        <w:rPr>
          <w:b/>
          <w:b/>
          <w:i/>
          <w:i/>
        </w:rPr>
      </w:pPr>
      <w:r>
        <w:rPr>
          <w:b/>
          <w:i/>
        </w:rPr>
        <w:t>«Мужчинам нельзя доверять»</w:t>
      </w:r>
    </w:p>
    <w:p>
      <w:pPr>
        <w:pStyle w:val="Normal"/>
        <w:ind w:firstLine="720"/>
        <w:jc w:val="both"/>
        <w:rPr/>
      </w:pPr>
      <w:r>
        <w:rPr/>
        <w:t>Сложность ситуации в том, что, однажды испытав боль предательства, вы не справились со своими чувствами и теперь перестали доверять другим мужчинам, боясь повторения. Как результат, вы не готовы идти ни на какой риск, и внутренне желая серьезных отношений, совершенно не стремитесь их создавать. Но ведь если вы будете дожидаться доказательств надежности человека, прежде чем завязать с ним отношения, вы их попросту никогда не завяжете! Вы даже не узнаете – достоин ли он вашего доверия или нет. Чтобы избавиться от этого стереотипа, придется рискнуть своим спокойствием. Ибо единственный способ построить по-настоящему искренние отношения – открыть свое сердце для любви.</w:t>
      </w:r>
    </w:p>
    <w:p>
      <w:pPr>
        <w:pStyle w:val="Normal"/>
        <w:ind w:firstLine="720"/>
        <w:jc w:val="both"/>
        <w:rPr/>
      </w:pPr>
      <w:r>
        <w:rPr/>
      </w:r>
    </w:p>
    <w:p>
      <w:pPr>
        <w:pStyle w:val="Normal"/>
        <w:ind w:firstLine="720"/>
        <w:jc w:val="both"/>
        <w:rPr>
          <w:b/>
          <w:b/>
          <w:i/>
          <w:i/>
        </w:rPr>
      </w:pPr>
      <w:r>
        <w:rPr>
          <w:b/>
          <w:i/>
        </w:rPr>
        <w:t>«Со мной расстаются без всякой причины»</w:t>
      </w:r>
    </w:p>
    <w:p>
      <w:pPr>
        <w:pStyle w:val="Normal"/>
        <w:ind w:firstLine="720"/>
        <w:jc w:val="both"/>
        <w:rPr/>
      </w:pPr>
      <w:r>
        <w:rPr/>
        <w:t>Обычно к этому еще добавляют, что отношения развивались идеально, все шло хорошо и вот... На самом же деле, имея в активе такой стереотип, вы просто ведете страусиную политику. Вы избегаете конфликтов (что само по себе неплохо), но при этом отказываетесь видеть проблемы, полагая, что если не обращать на них внимания, они разрешатся сами собой. В результате, ком недомолвок и недопонимания нарастает, отношения постепенно становятся поверхностными, неискренними и изживают себя.</w:t>
      </w:r>
    </w:p>
    <w:p>
      <w:pPr>
        <w:pStyle w:val="Normal"/>
        <w:ind w:firstLine="720"/>
        <w:jc w:val="both"/>
        <w:rPr/>
      </w:pPr>
      <w:r>
        <w:rPr/>
        <w:t>Исправить ситуацию можно и нужно – не закрывайте глаза на проблемы. И каждый раз, когда захочется проигнорировать неприятные факты, напоминайте, что сохранение отношений важнее страхов и нескольких некомфортных минут.</w:t>
      </w:r>
    </w:p>
    <w:p>
      <w:pPr>
        <w:pStyle w:val="Normal"/>
        <w:ind w:firstLine="720"/>
        <w:jc w:val="both"/>
        <w:rPr/>
      </w:pPr>
      <w:r>
        <w:rPr/>
      </w:r>
    </w:p>
    <w:p>
      <w:pPr>
        <w:pStyle w:val="Normal"/>
        <w:ind w:firstLine="720"/>
        <w:jc w:val="both"/>
        <w:rPr/>
      </w:pPr>
      <w:r>
        <w:rPr/>
      </w:r>
    </w:p>
    <w:p>
      <w:pPr>
        <w:pStyle w:val="Normal"/>
        <w:ind w:firstLine="720"/>
        <w:jc w:val="both"/>
        <w:rPr>
          <w:i/>
          <w:i/>
        </w:rPr>
      </w:pPr>
      <w:r>
        <w:rPr>
          <w:i/>
        </w:rPr>
        <w:t>Стоит отметить, что каждый стереотип может проявляться сильно или едва заметно, появляться с разными людьми и в разных ситуациях. Но если личная жизнь никак не складывается, и несколько романов оказались неудачными, то причина не в сложившихся обстоятельствах и «неправильных» партнерах - а в вас и ваших стереотипах.</w:t>
      </w:r>
    </w:p>
    <w:p>
      <w:pPr>
        <w:pStyle w:val="Normal"/>
        <w:ind w:firstLine="720"/>
        <w:jc w:val="both"/>
        <w:rPr>
          <w:i/>
          <w:i/>
        </w:rPr>
      </w:pPr>
      <w:r>
        <w:rPr>
          <w:i/>
        </w:rPr>
      </w:r>
    </w:p>
    <w:p>
      <w:pPr>
        <w:pStyle w:val="Normal"/>
        <w:ind w:firstLine="720"/>
        <w:jc w:val="both"/>
        <w:rPr>
          <w:i/>
          <w:i/>
        </w:rPr>
      </w:pPr>
      <w:r>
        <w:rPr>
          <w:i/>
        </w:rPr>
        <w:t>Избавиться от стереотипов, как от вредных привычек, нелегко. И сделать это за один день невозможно, но если вы проанализируете, какие проблемы были общими в ваших прежних отношениях – вы уже на полпути к успеху.</w:t>
      </w:r>
    </w:p>
    <w:p>
      <w:pPr>
        <w:pStyle w:val="Normal"/>
        <w:ind w:firstLine="720"/>
        <w:jc w:val="both"/>
        <w:rPr>
          <w:i/>
          <w:i/>
        </w:rPr>
      </w:pPr>
      <w:r>
        <w:rPr>
          <w:i/>
        </w:rPr>
      </w:r>
    </w:p>
    <w:p>
      <w:pPr>
        <w:pStyle w:val="Normal"/>
        <w:ind w:firstLine="720"/>
        <w:jc w:val="both"/>
        <w:rPr>
          <w:b/>
          <w:b/>
          <w:i/>
          <w:i/>
        </w:rPr>
      </w:pPr>
      <w:r>
        <w:rPr>
          <w:b/>
          <w:i/>
        </w:rPr>
        <w:t>Будьте счастливы!</w:t>
      </w:r>
    </w:p>
    <w:p>
      <w:pPr>
        <w:pStyle w:val="Normal"/>
        <w:ind w:firstLine="720"/>
        <w:jc w:val="both"/>
        <w:rPr>
          <w:b/>
          <w:b/>
          <w:i/>
          <w:i/>
        </w:rPr>
      </w:pPr>
      <w:r>
        <w:rPr>
          <w:b/>
          <w:i/>
        </w:rPr>
      </w:r>
    </w:p>
    <w:p>
      <w:pPr>
        <w:pStyle w:val="Normal"/>
        <w:ind w:firstLine="720"/>
        <w:jc w:val="both"/>
        <w:rPr>
          <w:b/>
          <w:b/>
          <w:i/>
          <w:i/>
        </w:rPr>
      </w:pPr>
      <w:r>
        <w:rPr>
          <w:b/>
          <w:i/>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6:00Z</dcterms:created>
  <dc:creator>Lena</dc:creator>
  <dc:description/>
  <cp:keywords/>
  <dc:language>en-US</dc:language>
  <cp:lastModifiedBy>Титаренко Елена</cp:lastModifiedBy>
  <dcterms:modified xsi:type="dcterms:W3CDTF">2012-12-10T09:30:00Z</dcterms:modified>
  <cp:revision>7</cp:revision>
  <dc:subject/>
  <dc:title/>
</cp:coreProperties>
</file>